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hd w:fill="CCCCCC" w:val="cle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shd w:fill="CCCCCC" w:val="clear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CHIARAZIONE MANCANZA REQUISITI MINORI OPPORTUNITA’</w:t>
            </w:r>
          </w:p>
          <w:p>
            <w:pPr>
              <w:pStyle w:val="Normal"/>
              <w:widowControl/>
              <w:shd w:fill="CCCCCC" w:val="clea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widowControl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______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nato/a a_____________________________________________il___________________________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residente a _______________________via____________________________________ n. _______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noscenza delle sanzioni penali previste dall’art. 76 del Testo unico adottato con D.P.R. 28.12.2000, n. 445, per le ipotesi di falsità in atti e dichiarazioni mendaci ivi indicate</w:t>
        <w:br/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relazione alla domanda di partecipazione al Servizio Civile Universale ed in particolare ai requisiti per l’ammissione stabiliti dal bando di Servizio Civile Ambientale del 4 settembre 2025</w:t>
      </w:r>
    </w:p>
    <w:p>
      <w:pPr>
        <w:pStyle w:val="Normal"/>
        <w:widowControl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widowControl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erroneamente indicato l’appartenere alla categoria di giovani con minori opportunità, nello specifico: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ovani con bassa scolarizzazione, in possesso di titolo di studio non superiore alla scuola secondaria di primo grado (terza media)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giovani con difficoltà economiche, con ISEE inferiore a 15.000 euro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ovani con disabilità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ovani care leavers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ovani con temporanea fragilità personale e sociale.</w:t>
      </w:r>
    </w:p>
    <w:p>
      <w:pPr>
        <w:pStyle w:val="Normal"/>
        <w:widowControl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Luogo e data</w:t>
        <w:tab/>
        <w:tab/>
        <w:tab/>
        <w:tab/>
        <w:tab/>
        <w:tab/>
        <w:t xml:space="preserve">firma del/la dichiarante 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24:00Z</dcterms:created>
  <dc:creator>Luca Bellin</dc:creator>
  <dc:description/>
  <cp:keywords/>
  <dc:language>en-US</dc:language>
  <cp:lastModifiedBy>Sergio Onofrio Zaccaria</cp:lastModifiedBy>
  <cp:lastPrinted>2000-12-07T17:31:00Z</cp:lastPrinted>
  <dcterms:modified xsi:type="dcterms:W3CDTF">2025-09-04T10:27:00Z</dcterms:modified>
  <cp:revision>12</cp:revision>
  <dc:subject/>
  <dc:title>AUTOCERTIFICAZIONE della SITUAZIONE REDDITUALE ecc</dc:title>
</cp:coreProperties>
</file>