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9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SC Arci Servizio Civile Aps SU00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ASC Aps – Progetto _________________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odulo per la rilevazione mensile delle pres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63"/>
        <w:gridCol w:w="4432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>Op. Vol.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se:</w:t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di attuazione: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lp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ASC Aps di riferimento: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  <w:sz w:val="18"/>
              </w:rPr>
              <w:t>Bassa Val di Cec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1"/>
        <w:gridCol w:w="2675"/>
        <w:gridCol w:w="1070"/>
        <w:gridCol w:w="2675"/>
        <w:gridCol w:w="67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entra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op. vol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usci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op. vo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155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hanging="0"/>
              <w:rPr/>
            </w:pPr>
            <w:r>
              <w:rPr/>
              <w:t>Riepilogo parziale del monte-ore impieg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all’inizio d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 n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fino al termi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/>
            </w:pPr>
            <w:r>
              <w:rPr>
                <w:b w:val="false"/>
                <w:bCs/>
                <w:sz w:val="18"/>
                <w:szCs w:val="18"/>
              </w:rPr>
              <w:t>Totale giorni di permesso ordinario usufruiti dall'inizio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/>
            </w:pPr>
            <w:r>
              <w:rPr>
                <w:b w:val="false"/>
                <w:bCs/>
                <w:sz w:val="18"/>
                <w:szCs w:val="18"/>
              </w:rPr>
              <w:t>Totale giorni di malattia certificati dall'inizio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88"/>
        <w:gridCol w:w="2928"/>
        <w:gridCol w:w="488"/>
        <w:gridCol w:w="3010"/>
      </w:tblGrid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Op. Vol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OLP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ASC Aps di riferime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3:00Z</dcterms:created>
  <dc:creator>arciserv</dc:creator>
  <dc:description/>
  <cp:keywords/>
  <dc:language>en-US</dc:language>
  <cp:lastModifiedBy>Luca</cp:lastModifiedBy>
  <cp:lastPrinted>2016-01-21T16:12:00Z</cp:lastPrinted>
  <dcterms:modified xsi:type="dcterms:W3CDTF">2025-05-26T16:59:00Z</dcterms:modified>
  <cp:revision>21</cp:revision>
  <dc:subject/>
  <dc:title>Arci Servizio Civile – Progetto Girotondo</dc:title>
</cp:coreProperties>
</file>