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GIOVANI. ARCI SERVIZIO CIVILE: CALANO PROGETTI, SALGONO INVESTIMENTI</w:t>
        <w:br/>
        <w:t>Presentato oggi l'ottavo Rapporto. "Solo il 50% dei giovani ha precedente esperienza del mondo del privato sociale, facendo assumere al Scn il valore di luogo privilegiato ove il Terzo Settore puo' entrare in relazione con i giovani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D.SOC.) ROMA - "Il Servizio civile nazionale (Scn) il suo</w:t>
        <w:br/>
        <w:t>tributo alla crisi del 2008 lo ha gia' abbondantemente pagato con</w:t>
        <w:br/>
        <w:t>la caduta del finanziamento statale da 299 nel 2008 a 68 milioni</w:t>
        <w:br/>
        <w:t>nel 2012, con la privazione per i giovani italiani di poter</w:t>
        <w:br/>
        <w:t>partecipare al Scn. Infatti non solo i posti messi a bando sono</w:t>
        <w:br/>
        <w:t>caduti da 45 mila a 18 mila, ma nel 2012 non ci sara' nessun</w:t>
        <w:br/>
        <w:t>posto messo a bando. Gli avvii di quest'anno si riferiscono ai</w:t>
        <w:br/>
        <w:t>giovani selezionati nel 2011 che quindi pagano un piccolo costo</w:t>
        <w:br/>
        <w:t>anche loro con un'attesa per l'avvio dell'esperienza che in</w:t>
        <w:br/>
        <w:t>alcuni casi durera' 11 mesi". Inizia con questa grigia</w:t>
        <w:br/>
        <w:t>considerazione l'ottavo Rapporto annuale di Arci Servizio Civile,</w:t>
        <w:br/>
        <w:t>che viene presentato questa mattina a Roma. Si tratta del</w:t>
        <w:br/>
        <w:t>rapporto sull'attivita' della maggiore associazione di scopo in</w:t>
        <w:br/>
        <w:t>Italia, a cui aderiscono importanti realta' del Terzo settore</w:t>
        <w:br/>
        <w:t>come Arci, Auser, Legambiente, Uisp, ecc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gressiva crisi finanziaria del Scn, segnala il rapporto, ha</w:t>
        <w:br/>
        <w:t>avuto un impatto pesante anche sulla rete associativa di Arci</w:t>
        <w:br/>
        <w:t>Servizio Civile (Asc), "con un calo dei progetti depositati</w:t>
        <w:br/>
        <w:t>presso l'Unsc e con l'impennata dell'investimento per ogni</w:t>
        <w:br/>
        <w:t>giovane sostenuto da Asc, arrivato nel 2011 a piu' di 4.900 euro</w:t>
        <w:br/>
        <w:t>per persona. Nello stesso tempo, con la riduzione dei posti messi</w:t>
        <w:br/>
        <w:t>a bando, si e' ristretta la possibilita', per alcune fasce</w:t>
        <w:br/>
        <w:t>giovanili, di poter partecipare al Servizio civile, rischiando di</w:t>
        <w:br/>
        <w:t>far assumere a questo istituto una funzione escludente invece che</w:t>
        <w:br/>
        <w:t>inclusiva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esto contesto, comunque, si rileva come il Rapporto offra</w:t>
        <w:br/>
        <w:t>uno spaccato in cui "solo il 50% dei giovani ha precedente</w:t>
        <w:br/>
        <w:t>esperienza del mondo del privato sociale, facendo assumere al Scn</w:t>
        <w:br/>
        <w:t>il valore di luogo privilegiato ove il Terzo Settore nelle sue</w:t>
        <w:br/>
        <w:t>varie articolazioni puo' entrare in relazione con i giovani".</w:t>
        <w:br/>
        <w:t>Il rapporto propone un quadro aggiornato delle attivita' di</w:t>
        <w:br/>
        <w:t>servizio civile realizzate nel biennio 2010 e 2011 da Asc.</w:t>
        <w:br/>
        <w:t>Obiettivo generale e' rendere conto delle attivita' di servizio</w:t>
        <w:br/>
        <w:t>civile svolte nel corso del 2010-2011 presso la rete Asc, delle</w:t>
        <w:br/>
        <w:t>risorse impiegate e dei risultati in termini di competenze e</w:t>
        <w:br/>
        <w:t>capitale sociale acquisiti dai volontari in servizio.</w:t>
        <w:br/>
        <w:t>Il rapporto si compone di 2 capitoli: il primo descrive le</w:t>
        <w:br/>
        <w:t>principali attivita' di servizio civile svolte nell'ambito della</w:t>
        <w:br/>
        <w:t>rete Asc mentre il secondo, attraverso l'analisi dei dati</w:t>
        <w:br/>
        <w:t>raccolti mediante il monitoraggio sui volontari in servizio nel</w:t>
        <w:br/>
        <w:t>bando del 2010, a cura di Swg, tratta il tema dello sviluppo</w:t>
        <w:br/>
        <w:t>delle competenze dei giovani in servizio e il contributo di tale</w:t>
        <w:br/>
        <w:t>esperienza all'accumulazione di capitale conoscitivo e sociale.</w:t>
        <w:br/>
        <w:t>(CONTINUA)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dattoresociale.i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2 20-06-1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NN</w:t>
        <w:br/>
        <w:t>GIOVANI. ARCI SERVIZIO CIVILE: 1114 SOGGETTI ACCREDITATI, 2421 SEDI NEL 2011</w:t>
        <w:br/>
        <w:t>Ottavo rapporto. Numeri equivalenti a quelli degli ultimi anni. Selezione dei giovani: 4.130 domande presentate a fronte di 1.268 posti messi a bando. Realizzati 168 progetti; il numero di giornate di formazione e' passato da 447 a 33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D.SOC.) ROMA - L'ottavo Rapporto annuale di Arci Servizio</w:t>
        <w:br/>
        <w:t>Civile, che viene presentato questa mattina a Roma prende in</w:t>
        <w:br/>
        <w:t>esame l'attivita' svolta delle associazioni, il numero dei</w:t>
        <w:br/>
        <w:t>progetti presentati nonche' il loro settore di realizzazion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. "L'analisi delle attivita' di servizio civile, svoltesi</w:t>
        <w:br/>
        <w:t>presso Asc nel corso del 2010-2011, si caratterizza per</w:t>
        <w:br/>
        <w:t>sostanziale tenuta delle loro dimensioni successivamente alla</w:t>
        <w:br/>
        <w:t>forte contrazione del numero di volontari registrata nei</w:t>
        <w:br/>
        <w:t>precedenti rapporti". Sebbene nel 2011 si registri un'ulteriore</w:t>
        <w:br/>
        <w:t>diminuzione, anche se lieve, dei volontari in servizio e un</w:t>
        <w:br/>
        <w:t>importante calo del numero di progetti presentati dall'ente.</w:t>
        <w:br/>
        <w:t>In sintesi, le attivita' di servizio civile si caratterizzano</w:t>
        <w:br/>
        <w:t>per: una presenza di soggetti e sedi accreditate equivalente a</w:t>
        <w:br/>
        <w:t>quella degli ultimi anni, che sono rispettivamente 1.114 e 2.421,</w:t>
        <w:br/>
        <w:t>non essendo stata attivata nessuna finestra di accreditamento da</w:t>
        <w:br/>
        <w:t>parte dell'Unsc.</w:t>
        <w:br/>
        <w:t>Importante l'attivita' di selezione dei giovani avvenuta nel</w:t>
        <w:br/>
        <w:t>2011, a partire dalle 4.130 domande presentate a fronte di 1.268</w:t>
        <w:br/>
        <w:t>posti messi a bando (bando ordinario 2011 con avvii a maggio</w:t>
        <w:br/>
        <w:t>2012). "Il dato - si sottolinea nel rapporto - e' sintomatico del</w:t>
        <w:br/>
        <w:t>sempre rilevante interesse registrato dai giovani per il servizio</w:t>
        <w:br/>
        <w:t>civile a fronte di una opportunita' per pochi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2011 realizzati 168 progetti. Essi fanno riferimento al bando</w:t>
        <w:br/>
        <w:t>2010, che aveva visto la presentazione di 488 progetti (erano 733</w:t>
        <w:br/>
        <w:t>nel 2009) di cui seppur il 94% erano stati valutati positivamente</w:t>
        <w:br/>
        <w:t>(il 92% nel 2010); ne sono stati finanziati 168 (203 nel 2009).</w:t>
        <w:br/>
        <w:t>"La diminuzione del numero di progetti e' direttamente</w:t>
        <w:br/>
        <w:t>riconducibile al calo delle risorse progressivamente venute meno</w:t>
        <w:br/>
        <w:t>nel corso degli ultimi anni che ha fatto si che dai territori,</w:t>
        <w:br/>
        <w:t>laboratori della progettazione, sia stata fatta una selezione</w:t>
        <w:br/>
        <w:t>naturale dei progetti su cui investire tempo e risorse", si</w:t>
        <w:br/>
        <w:t>precisa.</w:t>
        <w:br/>
        <w:t>Sono 1.369 i volontari avviati in servizio a gennaio 2011 in</w:t>
        <w:br/>
        <w:t>occasione del bando ordinario 2010, a fronte dei 1.786 del 2010 e</w:t>
        <w:br/>
        <w:t>dei 1.581 del 2009. Erano 3.095 i giovani avviati nel 2007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ttore di realizzazione dei progetti in cui figura prevalente</w:t>
        <w:br/>
        <w:t>l'impegno di Asc si conferma quello dell'educazione culturale</w:t>
        <w:br/>
        <w:t>(44%), seppur in progressiva flessione nel corso degli ultimi</w:t>
        <w:br/>
        <w:t>anni (45% circa bando 2008, circa 49% bando 2007), "effetto del</w:t>
        <w:br/>
        <w:t>travaso, in sede di approvazione, di una quota dei progetti dal</w:t>
        <w:br/>
        <w:t>settore educazione e promozione culturale al settore assistenza".</w:t>
        <w:br/>
        <w:t>Da sottolineare il consistente apporto dei soci nazionali, che</w:t>
        <w:br/>
        <w:t>rappresentano oltre il 38% dei progetti e dei volontari, con un</w:t>
        <w:br/>
        <w:t>diminuzione di ben 6 punti percentuali rispetto allo scorso anno</w:t>
        <w:br/>
        <w:t>(44%); per converso cresce il contributo dei soci locali titolari</w:t>
        <w:br/>
        <w:t>del 30% dei progetti e dei volontari (contro il 23% circa</w:t>
        <w:br/>
        <w:t>registrato lo scorso anno) e quello relativo alla collaborazione</w:t>
        <w:br/>
        <w:t>con le pubbliche amministrazioni in regime di accordo (27% dei</w:t>
        <w:br/>
        <w:t>progetti e dei volontari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'investimento sostenuto dalla rete Asc nel 2010 registra ricavi</w:t>
        <w:br/>
        <w:t>per 2.222.421 euro e costi pari a 2.285.210 euro, con un</w:t>
        <w:br/>
        <w:t>disavanzo netto di 62.789 euro.</w:t>
        <w:br/>
        <w:t>Costante l'investimento in formazione. Il numero di giornate di</w:t>
        <w:br/>
        <w:t>formazione e' passato da 447 a 338, riduzione riconducibile alla</w:t>
        <w:br/>
        <w:t>differenza del numero di giovani avviati al servizio.</w:t>
        <w:br/>
        <w:t>Aumenta progressivamente il numero di certificazioni delle</w:t>
        <w:br/>
        <w:t>competenze richieste da parte dei volontari, pari 434 nel 2011,</w:t>
        <w:br/>
        <w:t>piu' del doppio rispetto 289 certificazioni emesse nel 2008.</w:t>
        <w:br/>
        <w:t>"L'incidenza delle richieste di certificazione sul numero di</w:t>
        <w:br/>
        <w:t>volontari e' 36% nel 2011, a fronte del 11% del 2008. Cresce</w:t>
        <w:br/>
        <w:t>quindi l'attenzione dei volontari verso questo strumento utile a</w:t>
        <w:br/>
        <w:t>valorizzare l'esperienza acquisita in uscita al servizio".</w:t>
        <w:br/>
        <w:t>(CONTINUA)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dattoresociale.i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2 20-06-1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NN</w:t>
        <w:br/>
        <w:t>GIOVANI. ARCI SERVIZIO CIVILE: VOLONTARI PER LO PIÙ DONNE E 24ENNI</w:t>
        <w:br/>
        <w:t>Ottavo rapporto. Aumenta la quota dei laureati, pari a oltre un terzo dei volontari, circa il 60% e' diplomato. Oltre la meta' dei giovani era gia' entrata in contatto con il mondo del volontaria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D.SOC.) ROMA - Qual e' il profilo dei giovani volontari di</w:t>
        <w:br/>
        <w:t>Arci servizio civile? A delinearlo e' l'ottavo rapporto</w:t>
        <w:br/>
        <w:t>dell'associazione, presentato questa mattina a Roma.</w:t>
        <w:br/>
        <w:t>I giovani rispondono in maniera equilibrata da Nord a Sud alla</w:t>
        <w:br/>
        <w:t>possibilita' di accedere al servizio civile: sono per lo piu'</w:t>
        <w:br/>
        <w:t>donne e con una eta' media di 24 anni scarsi.</w:t>
        <w:br/>
        <w:t>Il livello di istruzione dei volontari e' elevato e per alcuni</w:t>
        <w:br/>
        <w:t>versi piu' qualificato che in passato: aumenta la quota dei</w:t>
        <w:br/>
        <w:t>laureati pari a oltre un terzo dei volontari, mentre circa il 60%</w:t>
        <w:br/>
        <w:t>e' diplomato.</w:t>
        <w:br/>
        <w:t>La condizione professionale dei giovani registra una prevalenza</w:t>
        <w:br/>
        <w:t>di inoccupati (42%), uno su 3 e' studente e quando sono stati</w:t>
        <w:br/>
        <w:t>occupati in un caso su 4 si e' trattato di una collaborazione, il</w:t>
        <w:br/>
        <w:t>46% e' stato alle dipendenze con un contratto a termine. Il</w:t>
        <w:br/>
        <w:t>precariato appare tra i volontari Asc piu' diffuso tra i laureati</w:t>
        <w:br/>
        <w:t>anche in considerazione del minor tempo di permanenza sul mercato</w:t>
        <w:br/>
        <w:t>del lavoro.</w:t>
        <w:br/>
        <w:t>Oltre la meta' dei volontari era gia' entrata in contatto con il</w:t>
        <w:br/>
        <w:t>mondo del volontariato, 3 volontari su 10 hanno ricoperto nel</w:t>
        <w:br/>
        <w:t>sociale incarichi retribuiti. L'altra meta' dei volontari ha un</w:t>
        <w:br/>
        <w:t>backgroud diverso e probabilmente porta in se' aspettative</w:t>
        <w:br/>
        <w:t>specifiche verso il servizio civil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, il gruppo di volontari in servizio nel 2011 evidenzia un</w:t>
        <w:br/>
        <w:t>interesse e una attitudine alla partecipazione associativa che</w:t>
        <w:br/>
        <w:t>riguarda oltre il 60% dei giovani in servizio, con una preferenza</w:t>
        <w:br/>
        <w:t>per le associazioni culturali (22%) in raccordo con la vocazione</w:t>
        <w:br/>
        <w:t>principale di Asc, sportive di tutela dell'ambiente.</w:t>
        <w:br/>
        <w:t>"In sintesi, i giovani che accedono al servizio civile si</w:t>
        <w:br/>
        <w:t>distinguono per il bagaglio culturale (assumendo che il titolo di</w:t>
        <w:br/>
        <w:t>studio sia un indicatore in tal senso), per l'attitudine alla</w:t>
        <w:br/>
        <w:t>condivisione delle esperienze in forme organizzate, per una</w:t>
        <w:br/>
        <w:t>consuetudine con il mondo del volontariato che caratterizza piu'</w:t>
        <w:br/>
        <w:t>di un volontario su due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ferma ancora il rapporto: "L'analisi di motivazioni e attese</w:t>
        <w:br/>
        <w:t>dei volontari e competenze acquisite evidenzia sul fronte delle</w:t>
        <w:br/>
        <w:t>motivazioni principalmente il desiderio di intraprendere un</w:t>
        <w:br/>
        <w:t>percorso di crescita personale e accrescere la propria</w:t>
        <w:br/>
        <w:t>formazione. E' maggiore che in passato la quota di giovani che</w:t>
        <w:br/>
        <w:t>ritiene il servizio debba essere utile principalmente a chi lo</w:t>
        <w:br/>
        <w:t>fa, riportando il giovane e non l'utenza al centro dell'istituto.</w:t>
        <w:br/>
        <w:t>Attese che, stando ai risultati del bilancio che i giovani</w:t>
        <w:br/>
        <w:t>tracciano in itinere e a fine servizio circa l'insieme di</w:t>
        <w:br/>
        <w:t>competenze acquisite o migliorate, appaiono soddisfatte". Cosi',</w:t>
        <w:br/>
        <w:t>nell'opinione dei volontari il servizio civile: migliora le</w:t>
        <w:br/>
        <w:t>capacita' relazionali, aiuta a maturare, consente di acquisire</w:t>
        <w:br/>
        <w:t>esperienze spendibili nel mondo del lavoro e, dando corpo alla</w:t>
        <w:br/>
        <w:t>solidarieta', consente di accumulare capitale civico. Per oltre</w:t>
        <w:br/>
        <w:t>il 70% dei volontari il servizio civile influira' sulla scelta</w:t>
        <w:br/>
        <w:t>del futuro lavoro, svolgendo una funzione di orientamento.</w:t>
        <w:br/>
        <w:t>(CONTINUA)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dattoresociale.i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2 20-06-1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NN</w:t>
        <w:br/>
        <w:t>GIOVANI. SERVIZIO CIVILE, SODDISFATTI ESPERIENZA VISSUTA. 53% FA VOLONTARIATO</w:t>
        <w:br/>
        <w:t>Ottavo rapporto di Arci Servizio Civile. Si partecipa al servizio civile per fare un percorso di crescita personale (25%), per fare nuove esperienze (13%) e per guadagnare qualcosa (14%). Per il 72% la scelta influira' sul loro futur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D.SOC.) ROMA - L'ottavo rapporto di Arci Servizio Civile</w:t>
        <w:br/>
        <w:t>prende in esame anche la contiguita' dei giovani in servizio</w:t>
        <w:br/>
        <w:t>civile con il mondo del volontariato e con l'associazionismo.</w:t>
        <w:br/>
        <w:t>"Se per condizioni demografiche e rapporto con il mondo del</w:t>
        <w:br/>
        <w:t>lavoro i giovani in servizio civile condividono molte</w:t>
        <w:br/>
        <w:t>caratteristiche con i loro coetanei - si evidenzia -, molto</w:t>
        <w:br/>
        <w:t>diverso ci appare il contesto valoriale che emerge dalla pratica</w:t>
        <w:br/>
        <w:t>del volontariato e dal livello di partecipazione evidenziato dai</w:t>
        <w:br/>
        <w:t>volontari".</w:t>
        <w:br/>
        <w:t>A fronte di un dato medio riferito all'Italia del 9% di persone</w:t>
        <w:br/>
        <w:t>che praticano il volontariato , tra i ragazzi e le ragazze che</w:t>
        <w:br/>
        <w:t>scelgono il servizio civile tale esperienza e' molto piu'</w:t>
        <w:br/>
        <w:t>diffusa, tanto da riguardare oltre la meta' dei volontari (53%).</w:t>
        <w:br/>
        <w:t>Questa pratica e' un po' piu' diffusa tra le ragazze, tra i</w:t>
        <w:br/>
        <w:t>laureati e meno tra chi ha il diploma di scuola media e chi</w:t>
        <w:br/>
        <w:t>lavora.</w:t>
        <w:br/>
        <w:t>"Il dato - sottolinea Arci Servizio Civile nel suo rapporto -</w:t>
        <w:br/>
        <w:t>mostra come il bacino del volontariato sia un serbatoio</w:t>
        <w:br/>
        <w:t>importante di esperienze che con facilita' stimola la propensione</w:t>
        <w:br/>
        <w:t>a dedicarsi al servizio civile. L'elemento della contiguita' e'</w:t>
        <w:br/>
        <w:t>dunque molto forte ma non e' esclusivo: ci sono giovani - e sono</w:t>
        <w:br/>
        <w:t>pari quasi a 1 su 2 - che non hanno alcun tipo di esperienza</w:t>
        <w:br/>
        <w:t>rispetto al volontariato e che dunque si accostano al servizio</w:t>
        <w:br/>
        <w:t>civile come attivita' del tutto autonoma, peculiare e soprattutto</w:t>
        <w:br/>
        <w:t>portatrice di esperienze inedite".</w:t>
        <w:br/>
        <w:t>Ancora piu' indicativo delle caratteristiche dei volontari e' il</w:t>
        <w:br/>
        <w:t>fatto di avere ricoperto incarichi retribuiti nel sociale, tratto</w:t>
        <w:br/>
        <w:t>che riguarda circa 3 volontari su 10 e che indica, oltre che la</w:t>
        <w:br/>
        <w:t>propensione generica ad un impegno nel campo delle attivita'</w:t>
        <w:br/>
        <w:t>rivolte al prossimo, la sua intensita'; "questa si e' infatti</w:t>
        <w:br/>
        <w:t>tradotta in un forma, quella retribuita, sostanzialmente</w:t>
        <w:br/>
        <w:t>professionalizzante".</w:t>
        <w:br/>
        <w:t>Molto intensa la partecipazione civica in forme organizzate, che</w:t>
        <w:br/>
        <w:t>riguarda complessivamente il 60% dei volontari. La pratica</w:t>
        <w:br/>
        <w:t>attuale e' legata in particolare alle associazioni culturali</w:t>
        <w:br/>
        <w:t>(22%), al volontariato sociale ed assistenziale (16%), allo sport</w:t>
        <w:br/>
        <w:t>(16%), alla tutela dell'ambiente (11%) ed ai gruppi parrocchiali</w:t>
        <w:br/>
        <w:t>(9%) o, piu' in generale, religiosi (8%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tivazioni valoriali alla scelta del servizio civile.</w:t>
        <w:br/>
        <w:t>Esistono dunque alcune condizioni che favoriscono la crescita di</w:t>
        <w:br/>
        <w:t>un interesse verso il servizio civile legate alle proprie</w:t>
        <w:br/>
        <w:t>frequentazioni ed esperienze.</w:t>
        <w:br/>
        <w:t>Ma queste condizioni non sono sufficienti: analizzando le</w:t>
        <w:br/>
        <w:t>motivazioni di accesso al servizio civile, il rapporto verifica</w:t>
        <w:br/>
        <w:t>come queste lo caratterizzino come esperienza peculiare, dai</w:t>
        <w:br/>
        <w:t>tratti di novita' e dal forte contenuto formativo. Questo e'</w:t>
        <w:br/>
        <w:t>tanto piu' vero perche' esce riconfermato nel corso degli anni,</w:t>
        <w:br/>
        <w:t>come mostra il confronto tra 2010 e 2009.</w:t>
        <w:br/>
        <w:t>L'aspetto della formazione ha due componenti: una piu' specifica</w:t>
        <w:br/>
        <w:t>di acquisizione delle competenze che spiega l'accesso nel 14% dei</w:t>
        <w:br/>
        <w:t>casi; una piu' generale che e' la ragione principale per cui i</w:t>
        <w:br/>
        <w:t>giovani decidono di dedicarsi al servizio civile: fare un</w:t>
        <w:br/>
        <w:t>percorso di crescita personale, crescere come individui (25%).</w:t>
        <w:br/>
        <w:t>"Vi e' dunque una consapevolezza diffusa su quanto il servizio</w:t>
        <w:br/>
        <w:t>civile possa incidere su questa dimensione e possa lavorare a</w:t>
        <w:br/>
        <w:t>costruire persone e cittadini piu' compiuti. Su questo aspetto va</w:t>
        <w:br/>
        <w:t>detto anche che non vi sono differenze di valutazione tra i</w:t>
        <w:br/>
        <w:t>giovani che hanno esperienze di volontariato e coloro che non ne</w:t>
        <w:br/>
        <w:t>hanno: possiamo dire che e' un aspetto peculiare del servizio</w:t>
        <w:br/>
        <w:t>civile e che non dipende dalle diverse attitudini dei giovani".</w:t>
        <w:br/>
        <w:t>Il secondo tratto caratterizzante e' quello della novita', della</w:t>
        <w:br/>
        <w:t>specificita' del servizio civile cui si partecipa perche' serve a</w:t>
        <w:br/>
        <w:t>fare nuove esperienze (13%) e mettersi alla prova (7%); "si</w:t>
        <w:br/>
        <w:t>introduce un concetto della sfida, del misurarsi con contesti non</w:t>
        <w:br/>
        <w:t>usuali che attrae i giovani e che e' specifico del servizio</w:t>
        <w:br/>
        <w:t>civile". Esistono poi anche delle motivazioni piu' materiali,</w:t>
        <w:br/>
        <w:t>quali il fatto di guadagnare qualcosa (14%) e di entrare nel</w:t>
        <w:br/>
        <w:t>mondo del lavoro (10%), presenti ma non prevalenti.</w:t>
        <w:br/>
        <w:t>"Il tratto formativo sul piano delle competenze e</w:t>
        <w:br/>
        <w:t>dell'acquisizione di fiducia in se stessi, di arricchimento</w:t>
        <w:br/>
        <w:t>personale rientra pienamente nelle aspettative dei giovani, in</w:t>
        <w:br/>
        <w:t>modo crescente nel tempo: che il servizio civile sia utile al</w:t>
        <w:br/>
        <w:t>giovane che lo fa (piu' che a chi riceve un servizio) e'</w:t>
        <w:br/>
        <w:t>un'opzione scelta del 55% dei volontari, il 13% in piu' di quanto</w:t>
        <w:br/>
        <w:t>accadeva nel 2005".</w:t>
        <w:br/>
        <w:t>E che la scelta dell'esperienza debba esserne tratto</w:t>
        <w:br/>
        <w:t>caratterizzante, e' confermato dal fatto che la quasi totalita'</w:t>
        <w:br/>
        <w:t>dei giovani in servizio civile ritiene che debba rimanere ad</w:t>
        <w:br/>
        <w:t>accesso volontario, in modo stabile nel temp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petenze acquisite attraverso il servizio civile: la</w:t>
        <w:br/>
        <w:t>formazione di capitale sociale. I dati di autovalutazione dei</w:t>
        <w:br/>
        <w:t>giovani mostrano come il servizio civile sia stato capace di</w:t>
        <w:br/>
        <w:t>lavorare su tutte le competenze testate, incidendo i particolare</w:t>
        <w:br/>
        <w:t>sulla capacita' di confronto con realta' nuove (4,3 in scala 1-5;</w:t>
        <w:br/>
        <w:t>tema, quello della novita', che avevamo evidenziato nelle</w:t>
        <w:br/>
        <w:t>motivazioni di scelta del servizio civile), di avere migliori</w:t>
        <w:br/>
        <w:t>capacita' relazionali (4,1), di essere maturati personalmente</w:t>
        <w:br/>
        <w:t>(4,0), di essere piu' disponibili alla solidarieta' ed anche di</w:t>
        <w:br/>
        <w:t>avere appreso competenze utili per il lavoro (3,9). Peraltro, la</w:t>
        <w:br/>
        <w:t>maggioranza dei volontari (72%) afferma che il servizio civile</w:t>
        <w:br/>
        <w:t>influira' sulla scelta del lavoro futuro.</w:t>
        <w:br/>
        <w:t>Il secondo tema e' quello relativo alle conseguenze del servizio</w:t>
        <w:br/>
        <w:t>civile sulle forma di impegno dei giovani volontari. "Come e'</w:t>
        <w:br/>
        <w:t>logico aspettarsi, il livello di motivazione alla solidarieta',</w:t>
        <w:br/>
        <w:t>alla collaborazione, all'impegno nell'associazionismo e' elevato</w:t>
        <w:br/>
        <w:t>nei giovani v0lontari gia' prima dell'esperienza; ne e', in</w:t>
        <w:br/>
        <w:t>qualche misura, un presupposto. Queste attitudini escono</w:t>
        <w:br/>
        <w:t>confermate dall'esperienza, in forma attenuata che non al punto</w:t>
        <w:br/>
        <w:t>da mutare il senso del risultato raccolto.</w:t>
        <w:br/>
        <w:t>In un campo c'e' pero' uno scarto importante, ed e' quello</w:t>
        <w:br/>
        <w:t>relativo alla difesa nonviolenta e non armata della Patria,</w:t>
        <w:br/>
        <w:t>aspetto non particolarmente presente e poco sviluppato o,</w:t>
        <w:br/>
        <w:t>verrebbe da dire, interiorizzato dai volontari prima del</w:t>
        <w:br/>
        <w:t>servizio, che esce rafforzato: in questo campo rintracciamo</w:t>
        <w:br/>
        <w:t>dunque un nucleo tematico originale e specifico dell'esperienza</w:t>
        <w:br/>
        <w:t>del servizio civile nazionale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iovani soddisfatti. Il terzo elemento, conclusivo, e' quello</w:t>
        <w:br/>
        <w:t>della valutazione dell'esperienza. Il monitoraggioha previsto3</w:t>
        <w:br/>
        <w:t>tipi di indicatori. Innanzitutto il voto complessivo, pari a 8:</w:t>
        <w:br/>
        <w:t>"Si tratta di un indicatore del tutto positivo, che cresce tra i</w:t>
        <w:br/>
        <w:t>18-21enni, i giovani del Sud, chi presta servizio nella</w:t>
        <w:br/>
        <w:t>protezione civile, nell'assistenza o all'estero e diminuisce tra</w:t>
        <w:br/>
        <w:t>i laureati, i ragazzi del Nord Est, chi opera nel patrimonio</w:t>
        <w:br/>
        <w:t>artistico e culturale". Voto positivo (7,5) per il raggiungimento</w:t>
        <w:br/>
        <w:t>degli obiettivi previsti dal progetto rispetto ai volontari e</w:t>
        <w:br/>
        <w:t>rispetto alla comunita' (7,7). Infine, la capacita' di</w:t>
        <w:br/>
        <w:t>trasmissione 'virale' dell'esperienza: in quasi 7 casi su 10, un</w:t>
        <w:br/>
        <w:t>giovane consiglierebbe "sicuramente" ad un amico di parteciparvi.</w:t>
        <w:br/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dattoresociale.i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2 20-06-1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N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ttoresociale.it/" TargetMode="External"/><Relationship Id="rId3" Type="http://schemas.openxmlformats.org/officeDocument/2006/relationships/hyperlink" Target="http://www.redattoresociale.it/" TargetMode="External"/><Relationship Id="rId4" Type="http://schemas.openxmlformats.org/officeDocument/2006/relationships/hyperlink" Target="http://www.redattoresociale.it/" TargetMode="External"/><Relationship Id="rId5" Type="http://schemas.openxmlformats.org/officeDocument/2006/relationships/hyperlink" Target="http://www.redattoresocia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5:00Z</dcterms:created>
  <dc:creator>XPSP3VL</dc:creator>
  <dc:description/>
  <dc:language>en-US</dc:language>
  <cp:lastModifiedBy>Paola</cp:lastModifiedBy>
  <dcterms:modified xsi:type="dcterms:W3CDTF">2012-06-21T15:25:00Z</dcterms:modified>
  <cp:revision>2</cp:revision>
  <dc:subject/>
  <dc:title>GIOVANI</dc:title>
</cp:coreProperties>
</file>