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/>
      </w:pPr>
      <w:r>
        <w:rPr>
          <w:rFonts w:cs="Arial" w:ascii="Arial" w:hAnsi="Arial"/>
          <w:b/>
          <w:color w:val="FF0000"/>
          <w:sz w:val="40"/>
          <w:szCs w:val="32"/>
        </w:rPr>
        <w:t>Il welfare non è un lusso!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o nel momento in cui i cittadini dovrebbero poter contare sulle istituzioni per superare le gravi difficoltà provocate dalla crisi economica, lo Stato batte in ritirata, lascia completamente sole le persone e le famiglie, con </w:t>
      </w:r>
      <w:r>
        <w:rPr>
          <w:rFonts w:cs="Arial" w:ascii="Arial" w:hAnsi="Arial"/>
          <w:b/>
          <w:sz w:val="22"/>
          <w:szCs w:val="22"/>
        </w:rPr>
        <w:t xml:space="preserve">l'incredibile riduzione delle risorse dei fondi nazionali per le politiche sociali: </w:t>
      </w:r>
      <w:r>
        <w:rPr>
          <w:rFonts w:cs="Arial" w:ascii="Arial" w:hAnsi="Arial"/>
          <w:b/>
          <w:bCs/>
          <w:sz w:val="22"/>
          <w:szCs w:val="22"/>
        </w:rPr>
        <w:t>i finanziamenti passano dai 2 miliardi 527 milioni del 2008 ai poco più di 545 milioni previsti per il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a riduzione di quasi l'80%!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amo al collasso. Saranno le persone più a rischio di emarginazione a pagare queste sciagurate scelte polit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sa sociale pro-capite, che finanzia interventi di assistenza e sostegno sociale, va dai circa 33 euro della Campania ai 344 euro della Valle d’Aosta e continua ad essere molto più bassa nel Sud, nonostante da otto anni il Mezzogiorno cresca meno del Centro-Nord, con una povertà diffusa che coinvolge quasi il 23% delle famigl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sogna tornare a </w:t>
      </w:r>
      <w:r>
        <w:rPr>
          <w:rFonts w:cs="Arial" w:ascii="Arial" w:hAnsi="Arial"/>
          <w:b/>
          <w:sz w:val="22"/>
          <w:szCs w:val="22"/>
        </w:rPr>
        <w:t>investire su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tiche sociali</w:t>
      </w:r>
      <w:r>
        <w:rPr>
          <w:rFonts w:cs="Arial" w:ascii="Arial" w:hAnsi="Arial"/>
          <w:sz w:val="22"/>
          <w:szCs w:val="22"/>
        </w:rPr>
        <w:t xml:space="preserve"> per raggiungere obiettivi di coesione e di inclusione sociale, di sicurezza, salute, di promozione della legalità e della  qualità della vita dei cittadi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 vogliamo</w:t>
      </w:r>
      <w:r>
        <w:rPr>
          <w:rFonts w:cs="Arial" w:ascii="Arial" w:hAnsi="Arial"/>
          <w:sz w:val="22"/>
          <w:szCs w:val="22"/>
        </w:rPr>
        <w:t xml:space="preserve"> che il welfare si  trasformi in pura carità o assistenzial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Vogliamo</w:t>
      </w:r>
      <w:r>
        <w:rPr>
          <w:rFonts w:cs="Arial" w:ascii="Arial" w:hAnsi="Arial"/>
          <w:szCs w:val="22"/>
        </w:rPr>
        <w:t xml:space="preserve"> un modello di welfare che risponda ai bisogni concreti delle persone e tuteli i diritti  di cittadinanza come diritti costituzionali, in un rigoroso federalismo solida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politiche sociali non possono essere marginali: </w:t>
      </w:r>
      <w:r>
        <w:rPr>
          <w:rFonts w:cs="Arial" w:ascii="Arial" w:hAnsi="Arial"/>
          <w:sz w:val="22"/>
          <w:szCs w:val="22"/>
        </w:rPr>
        <w:t>vogliamo un welfare come volano dello sviluppo, che non può essere più costruito su pratiche di delega degli interventi e dei servizi sociali al Terzo settore, a costi ridotti. Un welfare che si basi invece sull’integrazione dell’intervento fra il sistema pubblico e le organizzazioni no profit, nel rispetto reciproco dei diversi ruoli, nel riconoscimento della dignità del lavoro so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rganizzazioni promotrici della mobilitazione chiedono al Gover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i tagli alla spesa sociale, con il ripristino delle risorse economiche del Fondo Nazionale e del Fondo per la non autosufficienz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efinire i Livelli Essenziali di Assistenz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trodurre misure di contrasto alla povertà 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r garantire la qualità dei servizi, la dignità degli operatori sociali e i diritti di cittadinanza!</w:t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12"/>
          <w:szCs w:val="28"/>
        </w:rPr>
      </w:pPr>
      <w:r>
        <w:rPr>
          <w:rFonts w:cs="Arial" w:ascii="Arial" w:hAnsi="Arial"/>
          <w:b/>
          <w:color w:val="FF0000"/>
          <w:sz w:val="12"/>
          <w:szCs w:val="28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Napoli, Roma, Genov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MOBILITAZIONE NAZIONALE 27 APRILE 2011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137223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       Roma </w:t>
      </w:r>
      <w:r>
        <w:rPr>
          <w:rFonts w:cs="Arial" w:ascii="Arial" w:hAnsi="Arial"/>
          <w:b/>
          <w:color w:val="000000"/>
          <w:sz w:val="28"/>
          <w:szCs w:val="28"/>
        </w:rPr>
        <w:t>Soc</w:t>
      </w:r>
      <w:r>
        <w:rPr>
          <w:rFonts w:cs="Arial" w:ascii="Arial" w:hAnsi="Arial"/>
          <w:b/>
          <w:color w:val="FF0000"/>
          <w:sz w:val="28"/>
          <w:szCs w:val="28"/>
        </w:rPr>
        <w:t>!</w:t>
      </w:r>
      <w:r>
        <w:rPr>
          <w:rFonts w:cs="Arial" w:ascii="Arial" w:hAnsi="Arial"/>
          <w:b/>
          <w:color w:val="000000"/>
          <w:sz w:val="28"/>
          <w:szCs w:val="28"/>
        </w:rPr>
        <w:t>al Pr</w:t>
      </w:r>
      <w:r>
        <w:rPr>
          <w:rFonts w:cs="Arial" w:ascii="Arial" w:hAnsi="Arial"/>
          <w:b/>
          <w:color w:val="FF0000"/>
          <w:sz w:val="28"/>
          <w:szCs w:val="28"/>
        </w:rPr>
        <w:t>!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                      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21666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FF0000"/>
          <w:sz w:val="40"/>
        </w:rPr>
        <w:t xml:space="preserve">a Roma, tutti alla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SCALINATA DEL CAMPIDOGLI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Ore 10,30</w:t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0:00Z</dcterms:created>
  <dc:creator>carlo</dc:creator>
  <dc:description/>
  <cp:keywords/>
  <dc:language>en-US</dc:language>
  <cp:lastModifiedBy>Clara Tosi</cp:lastModifiedBy>
  <cp:lastPrinted>2011-04-15T16:10:00Z</cp:lastPrinted>
  <dcterms:modified xsi:type="dcterms:W3CDTF">2011-04-16T14:00:00Z</dcterms:modified>
  <cp:revision>5</cp:revision>
  <dc:subject/>
  <dc:title>IL Welfare non è un lusso </dc:title>
</cp:coreProperties>
</file>