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2 - DOMANDA DI AMMISSIONE AD </w:t>
      </w:r>
      <w:r>
        <w:rPr>
          <w:rFonts w:cs="Tahoma" w:ascii="Tahoma" w:hAnsi="Tahoma"/>
          <w:b/>
          <w:bCs/>
          <w:i/>
          <w:iCs/>
        </w:rPr>
        <w:t>ALTERNA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ANAGRA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……………………………………...…..…… Nome 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: ………………………………………… Prov.: …………. il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Fisc. ……………………………. e di essere residente a …….………….………… Prov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……………………………………………………….……… n…… cap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.......……....………….. indirizzo e-mail ……………………………@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39"/>
        <w:pBdr>
          <w:left w:val="nil"/>
          <w:bottom w:val="nil"/>
          <w:right w:val="nil"/>
        </w:pBdr>
        <w:spacing w:before="0" w:after="0"/>
        <w:textAlignment w:val="auto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essere ammesso/a a prestare </w:t>
      </w:r>
      <w:r>
        <w:rPr>
          <w:rFonts w:cs="Tahoma" w:ascii="Tahoma" w:hAnsi="Tahoma"/>
          <w:b/>
          <w:bCs/>
          <w:i/>
          <w:iCs/>
        </w:rPr>
        <w:t xml:space="preserve">ALTERNAJA </w:t>
      </w:r>
      <w:r>
        <w:rPr>
          <w:rFonts w:cs="Tahoma" w:ascii="Tahoma" w:hAnsi="Tahoma"/>
        </w:rPr>
        <w:t xml:space="preserve">a titolo volontario presso Arci Servizio Civile Rom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seguente progetto: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zato dall’associazione: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ESPERIENZA E FORMA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: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titoli 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i, tirocini, applicazioni pratiche 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azioni per la scelta del progetto: 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altra informazione relativa alla propria condizione personale, sociale, professionale, (conoscenza lingue ecc):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Accludere documento di identit, certificato medico, curriculum vitae (facoltativo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 preso visione del progetto indicato nella domanda e di essere in possesso dei requisiti richiesti per l’assegnazione di volontari nel progetto stes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provvedere autonomamente alle spese relative al viaggio per il raggiungimento della sede di servizio.</w:t>
      </w:r>
    </w:p>
    <w:p>
      <w:pPr>
        <w:pStyle w:val="Heading6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Heading6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 xml:space="preserve">- di non aver presentato ulteriori domande di partecipazione alle selezioni per altri progetti di </w:t>
      </w:r>
      <w:r>
        <w:rPr>
          <w:rFonts w:cs="Tahoma" w:ascii="Tahoma" w:hAnsi="Tahoma"/>
          <w:b/>
          <w:bCs/>
          <w:sz w:val="24"/>
        </w:rPr>
        <w:t>ALTERNAJA</w:t>
      </w:r>
    </w:p>
    <w:p>
      <w:pPr>
        <w:pStyle w:val="End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le disposizioni contenute negli articoli 46 e 47  del decreto del Presidente della Repubblica 28 dicembre 2000, n° 445 e consapevole delle conseguenze derivanti da dichiarazioni mendaci ai sensi dell’articolo 76 del predetto D.P.R. n° 445/2000,  sotto la propria responsabilità dichiara che i dati forniti sono veritier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rizzo la trattazione dei dati personali ai sensi del decreto legislativo 30 giugno 2003, n. 1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   /   /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51:00Z</dcterms:created>
  <dc:creator>ROBERTA</dc:creator>
  <dc:description/>
  <cp:keywords/>
  <dc:language>en-US</dc:language>
  <cp:lastModifiedBy>ROBERTA</cp:lastModifiedBy>
  <dcterms:modified xsi:type="dcterms:W3CDTF">2009-12-15T20:52:00Z</dcterms:modified>
  <cp:revision>1</cp:revision>
  <dc:subject/>
  <dc:title>Allegato 2 - DOMANDA DI AMMISSIONE AD ALTERNAJA</dc:title>
</cp:coreProperties>
</file>